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hanging="0"/>
        <w:jc w:val="center"/>
        <w:rPr/>
      </w:pPr>
      <w:r>
        <w:rPr/>
        <w:t xml:space="preserve">от 07.07.2015 </w:t>
      </w:r>
      <w:r>
        <w:rPr>
          <w:sz w:val="22"/>
          <w:szCs w:val="22"/>
        </w:rPr>
        <w:t xml:space="preserve">№ 1476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г. Кузнецк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5 м по направлению на северо-запад от здания №69 по ул. Белинского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размещения и функционирования  нестационарных торговых объектов на территории муниципального образования город Кузнецк  Пензенской  области, создания условий для улучшения организации и  качества торгового обслуживания населени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в соответствии с постановлением администрации города Кузнецка от 17.06.2015 №1377 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, руководствуясь  ст.28 Устава города Кузнецка Пензенской области,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5 м по направлению на северо-запад от здания №69 по ул. Белинского.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8"/>
          <w:szCs w:val="28"/>
        </w:rPr>
        <w:t xml:space="preserve">2. Организацию и проведение открытого конкурса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 5 м по направлению на северо-запад от здания №69 по ул. Белинского, поручить Муниципальному казенному учреждению «Агентство по развитию предпринимательства города Кузнецк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города Кузнецка Додонова А.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С.А.  Златогорский</w:t>
      </w:r>
    </w:p>
    <w:sectPr>
      <w:type w:val="nextPage"/>
      <w:pgSz w:w="11906" w:h="16820"/>
      <w:pgMar w:left="1701" w:right="851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8"/>
    <w:next w:val="Style18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9">
    <w:name w:val="Íàçâàíèå"/>
    <w:basedOn w:val="Style18"/>
    <w:qFormat/>
    <w:pPr>
      <w:jc w:val="center"/>
    </w:pPr>
    <w:rPr>
      <w:b/>
      <w:sz w:val="28"/>
    </w:rPr>
  </w:style>
  <w:style w:type="paragraph" w:styleId="Style20">
    <w:name w:val="Îñíîâíîé òåêñò"/>
    <w:basedOn w:val="Style18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1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8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8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User</dc:creator>
  <dc:description/>
  <cp:keywords/>
  <dc:language>en-US</dc:language>
  <cp:lastModifiedBy>user</cp:lastModifiedBy>
  <cp:lastPrinted>2015-06-30T17:04:00Z</cp:lastPrinted>
  <dcterms:modified xsi:type="dcterms:W3CDTF">2015-07-08T11:45:00Z</dcterms:modified>
  <cp:revision>23</cp:revision>
  <dc:subject/>
  <dc:title>ГЛАВА</dc:title>
</cp:coreProperties>
</file>